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/>
      </w:pPr>
      <w:r>
        <w:rPr/>
      </w:r>
    </w:p>
    <w:p>
      <w:pPr>
        <w:pStyle w:val="3"/>
        <w:jc w:val="both"/>
        <w:rPr/>
      </w:pPr>
      <w:r>
        <w:rPr/>
        <w:t>от_________2016 года                                                                                                        №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1 к постановлению администрации Белоярского района от 05 октября 2015 года № 1235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</w:t>
      </w:r>
      <w:r>
        <w:rPr>
          <w:sz w:val="24"/>
        </w:rPr>
        <w:t>Порядок проведения оценки регулирующего воздействия 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  <w:r>
        <w:rPr>
          <w:sz w:val="24"/>
          <w:szCs w:val="24"/>
        </w:rPr>
        <w:t>» к постановлению администрации Белоярского района от 0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следующие изменения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ы пятый, шестой пункта 1.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исключить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рядок проведения ОРВ»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ункт 3.9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9. Для проведения публичных консультаций разработчик проекта формирует уведомление о проведении публичных консультаций, а также перечень вопросов, предполагаемых к обсуждению в ходе публичных консультаций, или опросный лист участников, типовые формы которых приведены в приложениях 1, 3 к настоящему Порядку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абзац первый пункта 3.15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5. Результаты публичных консультаций оформляются в виде Свода поступивших предложений (замечаний) в рамках проведения публичных консультаций согласно приложению 5 к настоящему Порядку (далее также – свод предложений)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ункт 3.16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3.16. По результатам рассмотрения поступивших предложений (замечаний) от участников публичных консультаций разработчик проекта принимает одно из решений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огласии с предложениями (замечаниями)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е согласии с предложениями (замечаниями)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гласия с поступившими предложениями (замечаниями) разработчик проекта дорабатывает проект НПА, либо принимает решение об отказе от введения предлагаемого проектом НПА правового регулирования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согласия с поступившими предложениями (замечаниями) разработчик проекта обязан до направления документов, указанных в пункте 3.18 настоящего Порядка, в уполномоченный орган, обеспечить урегулирование разногласий в соответствии с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рядка. Решение, принятое по результатам урегулирования разногласий, является обязательным приложением к документам, указанным в пункте 3.18 настоящего Порядка, и подлежит исполнению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абзацы четвертый, пятый пункта 3.18 изложить в следующей редакции:</w:t>
      </w:r>
    </w:p>
    <w:p>
      <w:pPr>
        <w:pStyle w:val="3"/>
        <w:ind w:firstLine="709"/>
        <w:jc w:val="both"/>
        <w:rPr/>
      </w:pPr>
      <w:r>
        <w:rPr>
          <w:szCs w:val="24"/>
        </w:rPr>
        <w:t>«сводный отчет об оценке регулирующего воздействия проекта нормативного правового акта Белоярского района по форме согласно приложению 2 к постановлению администрации Белоярского района от 0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 предложений по итогам публичных консультаций согласно приложению 5 к настоящему Порядку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абзац первый пункта 3.19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19. Уполномоченный орган в течение 15 рабочих дней с момента поступления документов, указанных в пункте 3.18 настоящего Порядка, готовит заключение об ОРВ проекта НПА, согласно приложению 4 к постановлению администрации Белоярского района от 0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  <w:r>
        <w:rPr>
          <w:szCs w:val="24"/>
        </w:rPr>
        <w:t>»</w:t>
      </w:r>
      <w:r>
        <w:rPr>
          <w:sz w:val="24"/>
          <w:szCs w:val="24"/>
        </w:rPr>
        <w:t>, в котором должна содержаться информация: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е) пункт 3.23 дополнить абзацем вторым следующего содержания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случае если замечания, представленные уполномоченным органом в заключении об ОРВ, разработчик проекта считает необоснованными, то он инициирует проведение дополнительных согласительных процедур в соответствии с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рядка. Решение, принятое по результатам урегулирования разногласий, является обязательным для исполнения.»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орядок проведения экспертизы принятых нормативных правовых актов Белоярского района»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а) пункты 4.8 – 4.11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8. Экспертиза, проводимая с соблюдением процедур, установленных пунктом 4.4 настоящего Порядка, осуществляется одновременно с ОРВ проекта НПА, вносящего изменения в действующий НП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возникновения разногласий при проведении экспертизы НПА с участниками публичных консультаций, орган</w:t>
      </w:r>
      <w:r>
        <w:rPr>
          <w:rFonts w:eastAsia="Calibri"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осуществляющий экспертизу, обязан обеспечить урегулирование разногласий с участниками публичных консультаций </w:t>
      </w:r>
      <w:r>
        <w:rPr>
          <w:sz w:val="24"/>
          <w:szCs w:val="24"/>
        </w:rPr>
        <w:t xml:space="preserve">в соответствии с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рядка. Решение, принятое по результатам урегулирования разногласий, является обязательным для испол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9. После проведения публичных консультаций разработчик проекта подготавливает и направляет в уполномоченный орган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ПА и пояснительную записку к нем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- сводный отчет об экспертизе нормативного правового акта Белоярского района по форме согласно приложению 3 к постановлению администрации Белоярского района от 0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  <w:r>
        <w:rPr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д предложений по итогам публичных консультаций согласно приложению 5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0. Уполномоченный орган в течение 15 рабочих дней с момента поступления документов, указанных в пункте 4.9 настоящего Порядка, готовит заключение об экспертизе НПА по форме согласно приложению 5  к постановлению администрации Белоярского района от 0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  <w:r>
        <w:rPr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 В случае выявления в НПА положений, указанных в пункте 4.1 настоящего Порядка, орган, осуществляющий экспертизу, в течение 3 рабочих дней с момента получения заключения об экспертизе уполномоченного органа обеспечивает принятие одного из следующих решений: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>- о внесении изменений в НПА;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>- о признании утратившим силу НПА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принятии нового НПА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сохранении действующего правового регулирования.»;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>б) дополнить пунктами 4.12, 4.1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4.12. Сведения о принятом решении направляются органом, осуществляющим экспертизу, в уполномоченный орган в течение 3 рабочих дней со дня принятия решения, указанного в пункте 4.11 настоящего Порядк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13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если орган, осуществляющий экспертизу, не согласен с заключением об экспертизе уполномоченного органа, проводятся дополнительные согласительные процедуры в соответствии с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рядка.»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5.7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ценка фактического воздействия принятых нормативных правовых актов Белоярского района, регулирующих отношения в сфере предпринимательской и инвестиционной деятельности» дополнить абзацем пят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возникновения разногласий при проведении оценки фактического воздействия с участниками публичных консультаций, орган, осуществляющий оценку фактического воздействия, обязан обеспечить урегулирование разногласий с участниками публичных консультаций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 Решение, принятое по результатам урегулирования разногласий, является обязательным для исполнения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val="en-US" w:eastAsia="en-US"/>
        </w:rPr>
        <w:t>VI</w:t>
      </w:r>
      <w:r>
        <w:rPr>
          <w:rFonts w:eastAsia="Calibri"/>
          <w:b/>
          <w:sz w:val="24"/>
          <w:szCs w:val="24"/>
          <w:lang w:eastAsia="en-US"/>
        </w:rPr>
        <w:t>. Урегулирование разногласий при проведении ОРВ проектов нормативных правовых актов, экспертизы и оценки фактического воздействия принят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6.1. В случае возникновения разногласий при проведении ОРВ проектов нормативных правовых актов, экспертизы и оценки фактического воздействия принятых нормативных правовых актов, затрагивающих вопросы осуществления предпринимательской и инвестиционной деятельности, с участниками публичных консультаций и (или) уполномоченным органом, разработчик проекта, орган осуществляющий экспертизу (оценку фактического воздействия), обязан обеспечить урегулирование разногласий с участниками публичных консультаций и (или) 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6.2. Разработчик проекта, о</w:t>
      </w:r>
      <w:r>
        <w:rPr>
          <w:rFonts w:eastAsia="Calibri"/>
          <w:sz w:val="24"/>
          <w:szCs w:val="24"/>
          <w:lang w:eastAsia="en-US"/>
        </w:rPr>
        <w:t>рган осуществляющий экспертизу (оценку фактического воздействия)</w:t>
      </w:r>
      <w:r>
        <w:rPr>
          <w:rFonts w:eastAsia="Calibri"/>
          <w:sz w:val="24"/>
          <w:szCs w:val="24"/>
        </w:rPr>
        <w:t>, в случае несогласия с поступившими от участника публичных консультаций предложениями или замечаниями, в срок не более 5 рабочих дней с даты получения предложения или замечания, обеспечивает проведение согласительных процедур в форме совместных совещаний, переговоров, переп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3. К участию в совместных совещаниях, переговорах привлекаются представители </w:t>
      </w:r>
      <w:r>
        <w:rPr>
          <w:rFonts w:eastAsia="Calibri"/>
          <w:sz w:val="24"/>
          <w:szCs w:val="24"/>
          <w:lang w:eastAsia="en-US"/>
        </w:rPr>
        <w:t>разработчика проекта, органа осуществляющего экспертизу (оценку фактического воздействия)</w:t>
      </w:r>
      <w:r>
        <w:rPr>
          <w:rFonts w:eastAsia="Calibri"/>
          <w:sz w:val="24"/>
          <w:szCs w:val="24"/>
        </w:rPr>
        <w:t>, участники публичных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4. При проведении согласительных процедур в форме переговоров, совещаний </w:t>
      </w:r>
      <w:r>
        <w:rPr>
          <w:rFonts w:eastAsia="Calibri"/>
          <w:sz w:val="24"/>
          <w:szCs w:val="24"/>
          <w:lang w:eastAsia="en-US"/>
        </w:rPr>
        <w:t>разработчиком проекта, органом осуществляющим экспертизу (оценку фактического воздействия)</w:t>
      </w:r>
      <w:r>
        <w:rPr>
          <w:rFonts w:eastAsia="Calibri"/>
          <w:sz w:val="24"/>
          <w:szCs w:val="24"/>
        </w:rPr>
        <w:t xml:space="preserve">, оформляется протокол, в котором отражаются данные об урегулировании разногласий и принятое решение по итогам проведения совещаний, переговоров, переписк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5. Протокол подписывается представителями </w:t>
      </w:r>
      <w:r>
        <w:rPr>
          <w:rFonts w:eastAsia="Calibri"/>
          <w:sz w:val="24"/>
          <w:szCs w:val="24"/>
          <w:lang w:eastAsia="en-US"/>
        </w:rPr>
        <w:t>разработчика проекта, органа осуществляющего экспертизу (оценку фактического воздействия)</w:t>
      </w:r>
      <w:r>
        <w:rPr>
          <w:rFonts w:eastAsia="Calibri"/>
          <w:sz w:val="24"/>
          <w:szCs w:val="24"/>
        </w:rPr>
        <w:t xml:space="preserve"> и участниками публичных консультаций, участвующими в совещаниях, переговорах, переписках, в срок не более 3 рабочих дней с даты проведения совещаний, переговоров, переп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6. В случае наличия существенных разногласий, отсутствия единой позиции при проведении согласительных процедур </w:t>
      </w:r>
      <w:r>
        <w:rPr>
          <w:rFonts w:eastAsia="Calibri"/>
          <w:sz w:val="24"/>
          <w:szCs w:val="24"/>
          <w:lang w:eastAsia="en-US"/>
        </w:rPr>
        <w:t>между разработчиком проекта, органом осуществляющим экспертизу (оценку фактического воздействия)</w:t>
      </w:r>
      <w:r>
        <w:rPr>
          <w:rFonts w:eastAsia="Calibri"/>
          <w:sz w:val="24"/>
          <w:szCs w:val="24"/>
        </w:rPr>
        <w:t>, и участниками публичных консультаций, а также в случае несогласия с заключением уполномоченного органа, к участию в согласительных процедурах привлекается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7. Согласительные процедуры проводятся в форме совещания. К участию в совещании привлекаются представители </w:t>
      </w:r>
      <w:r>
        <w:rPr>
          <w:rFonts w:eastAsia="Calibri"/>
          <w:sz w:val="24"/>
          <w:szCs w:val="24"/>
          <w:lang w:eastAsia="en-US"/>
        </w:rPr>
        <w:t>разработчика проекта, органа осуществляющего экспертизу (оценку фактического воздействия)</w:t>
      </w:r>
      <w:r>
        <w:rPr>
          <w:rFonts w:eastAsia="Calibri"/>
          <w:sz w:val="24"/>
          <w:szCs w:val="24"/>
        </w:rPr>
        <w:t xml:space="preserve">, уполномоченного органа, а также участники публичных консульт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8. По итогам совещания </w:t>
      </w:r>
      <w:r>
        <w:rPr>
          <w:rFonts w:eastAsia="Calibri"/>
          <w:sz w:val="24"/>
          <w:szCs w:val="24"/>
          <w:lang w:eastAsia="en-US"/>
        </w:rPr>
        <w:t>разработчиком проекта, органом осуществляющим экспертизу (оценку фактического воздействия)</w:t>
      </w:r>
      <w:r>
        <w:rPr>
          <w:rFonts w:eastAsia="Calibri"/>
          <w:sz w:val="24"/>
          <w:szCs w:val="24"/>
        </w:rPr>
        <w:t xml:space="preserve">, оформляется протокол, в котором отражаются данные об урегулировании разногласий и принятое решение по итогам проведения совещ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9. Протокол подписывается представителями </w:t>
      </w:r>
      <w:r>
        <w:rPr>
          <w:rFonts w:eastAsia="Calibri"/>
          <w:sz w:val="24"/>
          <w:szCs w:val="24"/>
          <w:lang w:eastAsia="en-US"/>
        </w:rPr>
        <w:t>разработчика проекта, органа осуществляющего экспертизу (оценку фактического воздействия)</w:t>
      </w:r>
      <w:r>
        <w:rPr>
          <w:rFonts w:eastAsia="Calibri"/>
          <w:sz w:val="24"/>
          <w:szCs w:val="24"/>
        </w:rPr>
        <w:t>, уполномоченного органа, участниками публичных консультаций, участвующими в совещании, в срок не более 3 рабочих дней с даты проведения совещ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6.10. Р</w:t>
      </w:r>
      <w:r>
        <w:rPr>
          <w:rFonts w:eastAsia="Calibri"/>
          <w:sz w:val="24"/>
          <w:szCs w:val="24"/>
          <w:lang w:eastAsia="en-US"/>
        </w:rPr>
        <w:t>азработчик проекта, орган осуществляющий экспертизу (оценку фактического воздействия)</w:t>
      </w:r>
      <w:r>
        <w:rPr>
          <w:rFonts w:eastAsia="Calibri"/>
          <w:sz w:val="24"/>
          <w:szCs w:val="24"/>
        </w:rPr>
        <w:t>, не позднее 10 календарных дней после проведения согласительных процедур направляет доработанный проект, копии документов, подтверждающих позицию (мнение) участников публичных консультаций, и копию протокола, указанного в пунктах 6.4, 6.8 в уполномоченный орган вместе с перечнем документов, установленным настоящим Порядком, для подготовки заключения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ыполнением настоящее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07:00Z</dcterms:created>
  <dc:creator>Olga</dc:creator>
  <dc:description/>
  <cp:keywords/>
  <dc:language>en-US</dc:language>
  <cp:lastModifiedBy>Мазур Григорий Петрович</cp:lastModifiedBy>
  <cp:lastPrinted>2016-09-08T16:28:00Z</cp:lastPrinted>
  <dcterms:modified xsi:type="dcterms:W3CDTF">2016-09-08T10:30:00Z</dcterms:modified>
  <cp:revision>16</cp:revision>
  <dc:subject/>
  <dc:title> </dc:title>
</cp:coreProperties>
</file>